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6525</wp:posOffset>
            </wp:positionH>
            <wp:positionV relativeFrom="margin">
              <wp:posOffset>-500380</wp:posOffset>
            </wp:positionV>
            <wp:extent cx="11239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34"/>
          <w:sz w:val="32"/>
          <w:szCs w:val="28"/>
        </w:rPr>
      </w:pPr>
      <w:r>
        <w:rPr>
          <w:rFonts w:cs="Times New Roman" w:ascii="Times New Roman" w:hAnsi="Times New Roman"/>
          <w:b/>
          <w:smallCaps/>
          <w:spacing w:val="34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34"/>
          <w:sz w:val="32"/>
          <w:szCs w:val="28"/>
        </w:rPr>
      </w:pPr>
      <w:r>
        <w:rPr>
          <w:rFonts w:cs="Times New Roman" w:ascii="Times New Roman" w:hAnsi="Times New Roman"/>
          <w:b/>
          <w:smallCaps/>
          <w:spacing w:val="34"/>
          <w:sz w:val="32"/>
          <w:szCs w:val="28"/>
        </w:rPr>
        <w:t>Támogatási szerződ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32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34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#MAGÁNSZEMÉLY TÁMOG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mely létrejött egyrészről</w:t>
      </w:r>
      <w:r>
        <w:rPr>
          <w:rFonts w:cs="Times New Roman" w:ascii="Times New Roman" w:hAnsi="Times New Roman"/>
          <w:b/>
        </w:rPr>
        <w:t xml:space="preserve">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</w:t>
        <w:tab/>
        <w:tab/>
        <w:tab/>
        <w:t xml:space="preserve">  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gazolvány szám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ovábbiakban: </w:t>
      </w:r>
      <w:r>
        <w:rPr>
          <w:rFonts w:cs="Times New Roman" w:ascii="Times New Roman" w:hAnsi="Times New Roman"/>
          <w:b/>
        </w:rPr>
        <w:t>Támogat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amint másrészről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Világszép Gyermekvédelmi Alapítván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zékhely: 8229 Paloznak Zrínyi u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8146145-2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i szám: 19-01-00015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zámlaszám HUF: 11600006-00000000-81491836 (Erste Ban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i: Wirtz Ág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továbbiakban: </w:t>
      </w:r>
      <w:r>
        <w:rPr>
          <w:rFonts w:cs="Times New Roman" w:ascii="Times New Roman" w:hAnsi="Times New Roman"/>
          <w:b/>
        </w:rPr>
        <w:t>Közhasznú szerveze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(Támogató és Közhasznú szervezet a továbbiakban együtt említésükkor: </w:t>
      </w:r>
      <w:r>
        <w:rPr>
          <w:rFonts w:cs="Times New Roman" w:ascii="Times New Roman" w:hAnsi="Times New Roman"/>
          <w:b/>
        </w:rPr>
        <w:t>Felek</w:t>
      </w:r>
      <w:r>
        <w:rPr>
          <w:rFonts w:cs="Times New Roman" w:ascii="Times New Roman" w:hAnsi="Times New Roman"/>
          <w:bCs/>
        </w:rPr>
        <w:t xml:space="preserve">, külön-külön pedig: </w:t>
      </w:r>
      <w:r>
        <w:rPr>
          <w:rFonts w:cs="Times New Roman" w:ascii="Times New Roman" w:hAnsi="Times New Roman"/>
          <w:b/>
        </w:rPr>
        <w:t>Fél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özött, az alulírott napon és helyen az alábbi feltételek szerint (a továbbiakban: </w:t>
      </w:r>
      <w:r>
        <w:rPr>
          <w:rFonts w:cs="Times New Roman" w:ascii="Times New Roman" w:hAnsi="Times New Roman"/>
          <w:b/>
          <w:bCs/>
        </w:rPr>
        <w:t>Szerződés</w:t>
      </w:r>
      <w:r>
        <w:rPr>
          <w:rFonts w:cs="Times New Roman" w:ascii="Times New Roman" w:hAnsi="Times New Roman"/>
        </w:rPr>
        <w:t>).</w:t>
      </w:r>
    </w:p>
    <w:p>
      <w:pPr>
        <w:pStyle w:val="Listaszerbekezds"/>
        <w:spacing w:lineRule="auto" w:line="240"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A Szerződés tárgya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1) Közhasznú szervezet 2010 óta áll olyan gyerekek mellett, akik gyermekvédelmi gondoskodásban élnek. Célja, hogy szeretetteljes jelent és jövőképet adjon a fiataloknak. A gyerekek számára egyéni figyelmet és pozitív megerősítést adnak azáltal, hogy mindenkit saját képzett mentora segít a hétköznapokban, emellett részt vehet a szükségleteinek megfelelő csoportos programokon, táborokban, rendszeres fejlesztő foglalkozásokon. Közhasznú szervezet elhatározta, hogy létrehozza a </w:t>
      </w:r>
      <w:r>
        <w:rPr>
          <w:rFonts w:cs="Times New Roman" w:ascii="Times New Roman" w:hAnsi="Times New Roman"/>
          <w:b/>
        </w:rPr>
        <w:t>Világszép Patrónusklubot</w:t>
      </w:r>
      <w:r>
        <w:rPr>
          <w:rFonts w:cs="Times New Roman" w:ascii="Times New Roman" w:hAnsi="Times New Roman"/>
        </w:rPr>
        <w:t>, mely közösség tagjai anyagi támogatásukkal járulnak hozzá ahhoz, hogy Közhasznú szervezet által támogatott, többszörösen hátrányos helyzetű, durva traumákat átélt gyerekek esélyt kapjanak a boldogulásra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elek rögzítik, hogy Támogató elhatározta, hogy csatlakozik a Patrónusklubhoz, és anyagi támogatást nyújt Közhasznú szervezet számára az I.1) pontban meghatározott tevékenységéhez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A Támogató kötelezettségei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bookmarkStart w:id="0" w:name="_Hlk114064298"/>
      <w:bookmarkEnd w:id="0"/>
      <w:r>
        <w:rPr>
          <w:rFonts w:cs="Times New Roman" w:ascii="Times New Roman" w:hAnsi="Times New Roman"/>
        </w:rPr>
        <w:t>1) A Felek rögzítik, hogy a Támogató vállalja, hog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 szerződéskötést követő 36 hónapon keresztül havi ………………….. Ft-tal, azaz …………………. forint összegű adománnyal (a továbbiakban: </w:t>
      </w:r>
      <w:r>
        <w:rPr>
          <w:rFonts w:cs="Times New Roman" w:ascii="Times New Roman" w:hAnsi="Times New Roman"/>
          <w:b/>
          <w:bCs/>
        </w:rPr>
        <w:t>Adomány</w:t>
      </w:r>
      <w:r>
        <w:rPr>
          <w:rFonts w:cs="Times New Roman" w:ascii="Times New Roman" w:hAnsi="Times New Roman"/>
        </w:rPr>
        <w:t>) járul hozzá Közhasznú szervezet I. pontban meghatározott tevékenységéhez. Támogató vállalja, hogy Adományát havi/negyedéves/éves részletekben, első alkalommal ……………….. napjáig biztosítja Közhasznú szervezet részére a Közhasznú szervezet fent megjelölt bankszámlájára történő banki átutalással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bookmarkStart w:id="1" w:name="_Hlk114064298"/>
      <w:bookmarkStart w:id="2" w:name="_Hlk114064313"/>
      <w:bookmarkEnd w:id="1"/>
      <w:bookmarkEnd w:id="2"/>
      <w:r>
        <w:rPr>
          <w:rFonts w:cs="Times New Roman" w:ascii="Times New Roman" w:hAnsi="Times New Roman"/>
        </w:rPr>
        <w:t xml:space="preserve">2) Támogató az Adományt ellenszolgáltatás nélkül adja, azzal, hogy nem számít ellenszolgáltatásnak, ha Közhasznú szervezet a közhasznú szolgáltatás nyújtása keretében, illetve egyéb kommunikációs tevékenysége során utal a Támogató nevére, tevékenységére. Közhasznú szervezet Támogatót honlapján, évkönyvében és egyéb tevékenységét bemutató anyagokban támogató partnerei közt feltüntetheti. 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Támogató az adományt ellenszolgáltatás nélkül adja. A Felek rögzítik, hogy Támogató kifejezett kérésére a Közhasznú szervezet a közhasznú szolgáltatás nyújtása keretében, illetve egyéb kommunikációs tevékenysége során nem utalhat a Támogató nevére, tevékenységére a honlapján, évkönyvében és egyéb tevékenységét bemutató anyagokban támogató partnerei közt nem tüntetheti fel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14064313"/>
      <w:bookmarkStart w:id="4" w:name="_Hlk114064313"/>
      <w:bookmarkEnd w:id="4"/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A Közhasznú szervezet kötelezettségei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bookmarkStart w:id="5" w:name="_Hlk114064337"/>
      <w:bookmarkEnd w:id="5"/>
      <w:r>
        <w:rPr>
          <w:rFonts w:cs="Times New Roman" w:ascii="Times New Roman" w:hAnsi="Times New Roman"/>
        </w:rPr>
        <w:t>1) A Felek rögzítik, hogy Közhasznú szervezet vállalja, hogy az adományokat kizárólag az alapító okiratában megfogalmazott célokra, ezen belül is közvetlenül olyan programok megvalósítására fordítja, melyek azt szolgálják, hogy a fiatalok fizikai, mind mentális értelemben egészséges felnőttekké váljanak. Minden gyerekek számára egyéni figyelmet és pozitív megerősítést adnak azáltal, hogy mindenkit saját képzett mentora segít a hétköznapokban, emellett részt vehet a szükségleteinek megfelelő csoportos programokon, táborokban, rendszeres fejlesztő foglalkozásokon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bookmarkStart w:id="6" w:name="_Hlk114064337"/>
      <w:bookmarkStart w:id="7" w:name="_Hlk114064349"/>
      <w:bookmarkEnd w:id="6"/>
      <w:bookmarkEnd w:id="7"/>
      <w:r>
        <w:rPr>
          <w:rFonts w:cs="Times New Roman" w:ascii="Times New Roman" w:hAnsi="Times New Roman"/>
        </w:rPr>
        <w:t>2) A Felek rögzítik, hogy a Közhasznú szervezet vállalja, hogy az Adomány összegének erejéig gondoskodik a megjelölt célnak megfelelő felhasználásról, és a megvalósításhoz szükséges tárgyi, a személyi feltételek biztosításáról, és rendszeresen beszámolót készít az összegek felhasználásáról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8" w:name="_Hlk114064349"/>
      <w:bookmarkStart w:id="9" w:name="_Hlk114064349"/>
      <w:bookmarkEnd w:id="9"/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zerződés időtartama, megszűnése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 Felek a jelen Szerződés felmondására a másik Fél súlyos szerződésszegése esetén azonnali hatállyal jogosultak a szerződésszegő Félhez intézett, a felmondás okát megjelölő írásbeli nyilatkozattal. A Szerződés rendes felmondással való megszüntetésének jogát a Felek egyező akarattal kifejezetten kizárják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mennyiben a jelen Szerződés olyan okból szűnik meg, amelyért a Támogató felelős, akkor a Szerződés megszűnésétől függetlenül a Közhasznú szervezet az Adomány teljes összegére jogosult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Egyéb rendelkezések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len Szerződés két, egymással mindenben megegyező példányban készült, amelyből egyik példány Támogatót, a másik példány Közhasznú szervezetet illeti.</w:t>
      </w:r>
      <w:bookmarkStart w:id="10" w:name="_Hlk113972826"/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 Felek kötelesek tartózkodni minden olyan magatartástól, amely a másik Fél jóhírnevének, vagy a gazdasági érdeleinek sérelmével járna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 Felek kötelesek minden olyan, a másik Félre, működésére, munkavállalóira, közreműködőire, partnereire vonatkozó adatot, tényt, információt bizalmasan kezelni, amely a jelen Szerződés teljesítése során vagy azzal összefüggésben jut a tudomásukra. Bizalmas információ kizárólag a másik Fél írásbeli hozzájárulása esetén továbbítható harmadik személyeknek, illetve hozható nyilvánosságra. A jelen Szerződés szerinti titoktartási kötelezettség a Feleket a Szerződés megszűnésétől függetlenül korlátlan ideig terheli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 Felek a Polgári Törvénykönyv rendelkezésével összhangban felelnek minden, a jelen Szerződés teljesítésével, illetve megszegésével összefüggésben a másik Félnek okozott kárért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A Felek a jelen Szerződéssel létesített jogviszonyból fakadó jogvitáikat megkísérlik elsősorban békésen, közvetlenül rendezni. Ennek sikertelensége esetére a Felek a Veszprém Megyei Bíróság kizárólagos illetékességét kötik ki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Jelen Szerződésben nem szabályozott kérdésekben a Polgári Törvénykönyvről szóló 2013. évi V. törvény, a társasági adóról és az osztalékadóról szóló 1996. évi LXXXI. törvény, valamint egyébként a mindenkor hatályos magyar jogszabályok, különösen a közhasznú szervezetek működését szabályozó jogszabályok az irányadók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</w:rPr>
      </w:pPr>
      <w:bookmarkEnd w:id="10"/>
      <w:r>
        <w:rPr>
          <w:rFonts w:cs="Times New Roman" w:ascii="Times New Roman" w:hAnsi="Times New Roman"/>
          <w:i/>
          <w:iCs/>
        </w:rPr>
        <w:t>A Felek a jelen Szerződést - felhatalmazott képviselőik által - elolvasás és értelmezés után mint ügyleti akaratukkal mindenben egyezőt jóváhagyólag írták alá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bookmarkStart w:id="11" w:name="_Hlk114064480"/>
      <w:bookmarkEnd w:id="11"/>
      <w:r>
        <w:rPr>
          <w:rFonts w:cs="Times New Roman" w:ascii="Times New Roman" w:hAnsi="Times New Roman"/>
        </w:rPr>
        <w:t>Kelt: 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mogató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hasznú szervezet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ágszép Gyermekvédelmi Alapítv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z Ágnes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Hlk114064480"/>
      <w:bookmarkStart w:id="13" w:name="_Hlk114064480"/>
      <w:bookmarkEnd w:id="13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Kiemels2">
    <w:name w:val="Kiemelés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4:00Z</dcterms:created>
  <dc:creator>Gönczi Márta</dc:creator>
  <dc:description/>
  <cp:keywords/>
  <dc:language>en-US</dc:language>
  <cp:lastModifiedBy>Csanaki Tímea</cp:lastModifiedBy>
  <dcterms:modified xsi:type="dcterms:W3CDTF">2025-06-13T11:56:00Z</dcterms:modified>
  <cp:revision>16</cp:revision>
  <dc:subject/>
  <dc:title>Adományozási / Támogatási szerződés</dc:title>
</cp:coreProperties>
</file>